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комбинированного вида № 7 г. Шебекино Белгоро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Спортивный праздник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День футболист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Подготовила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Инструктор по физической культуре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Стрельцова Л. 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rPr/>
      </w:pPr>
      <w:r>
        <w:rPr>
          <w:b/>
          <w:iCs/>
          <w:sz w:val="28"/>
          <w:szCs w:val="28"/>
        </w:rPr>
        <w:t>Цель:</w:t>
      </w:r>
      <w:r>
        <w:rPr>
          <w:iCs/>
          <w:sz w:val="28"/>
          <w:szCs w:val="28"/>
        </w:rPr>
        <w:t xml:space="preserve"> создать у детей радостное настроение, совершенствовать с детьми способы владения мячом. </w:t>
        <w:br/>
        <w:br/>
      </w:r>
      <w:r>
        <w:rPr>
          <w:b/>
          <w:iCs/>
          <w:sz w:val="28"/>
          <w:szCs w:val="28"/>
        </w:rPr>
        <w:t>Оборудование:</w:t>
      </w:r>
      <w:r>
        <w:rPr>
          <w:iCs/>
          <w:sz w:val="28"/>
          <w:szCs w:val="28"/>
        </w:rPr>
        <w:t xml:space="preserve"> мяч футбольный, картинки с изображением футбольных команд и футбола,  ИКТ,  мячи, обручи, дуги.</w:t>
        <w:br/>
        <w:br/>
        <w:t>Ход праздник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и в спортивной форме располагаются на спортивной зале, празднично украшенной шарами, флажками, спортивным инвентарем, картинками о футболе.</w:t>
      </w:r>
      <w:r>
        <w:rPr>
          <w:iCs/>
          <w:sz w:val="28"/>
          <w:szCs w:val="28"/>
        </w:rPr>
        <w:br/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Инстр.</w:t>
      </w:r>
      <w:r>
        <w:rPr>
          <w:iCs/>
          <w:sz w:val="28"/>
          <w:szCs w:val="28"/>
        </w:rPr>
        <w:t xml:space="preserve"> - Ребята, сегодня мы с вами поговорим об одной очень увлекательной игре, о какой попробуйте отгадать: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Знаю я секрет один: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Есть волшебный витамин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Не едят его, не пьют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А кидают, и бросают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И ногами сильно бьют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Что это за витамин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Дети</w:t>
      </w:r>
      <w:r>
        <w:rPr>
          <w:iCs/>
          <w:sz w:val="28"/>
          <w:szCs w:val="28"/>
        </w:rPr>
        <w:t xml:space="preserve"> – Футбольный мяч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Инстр</w:t>
      </w:r>
      <w:r>
        <w:rPr>
          <w:iCs/>
          <w:sz w:val="28"/>
          <w:szCs w:val="28"/>
        </w:rPr>
        <w:t>. - В какой игре его бьют ногами?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Правильно в спортивной игре футбол. Вот какой он пестрый и красивый!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Футбол – самая древняя игра. Название этой игры происходит от двух  английских слов: «фут» - ступня и бол «мяч», т. е. в этой игре  по мячу бьют ного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 сейчас, мы посмотрим с вами слайд – презентацию: «История возникновения футбольного мяча» и «История футбола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Ребята, вы смотрели по телевизору футбольный матч вместе с папой? Видели сколько болельщиков на трибунах?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И снова мы спешим на стадион –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И никуда от этого не деться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Кто магией футбола увлечен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Того не покидает детство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 почему футбол привлекает столько зрителей? Да потому, что футболисты, как артисты, демонстрируют свои таланты, соревнуются в умении вести, останавливать мяч, бить по нему. В футбол любят играть не только мальчики, но и девочки. Сейчас во многих городах появляются женские футбольные команды. А какие футбольные клубы в нашей стране вы знаете? Кто из футболистов известен всему миру? Да это наш вратарь Лев Яшин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В каждой команде может играть по 5-8 человек и несколько запасных игроков, которые могут заменить кого – либо из основного состава в случае травмы. Одного из игроков команды, самого меткого, смелого ловкого выбирают капитаном. Каждая команда выбирает себе название («Салют», «Спартак», «Динамо»). У игроков команды должна быть форма разного цвета, чтобы не ошибиться при передаче мяч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Давайте вспомним правила игры в футбол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1. Игроки имеют право вести мяч ногой, передавать его товарищу по игре, забивать мяч в ворот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2. Задача игроков противоположной команды – не пропускать противника к своим воротам и не давать забить мяч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3. Все действия с мячом выполняются только ногами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4. В руки может брать мяч только вратарь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5. Судья руководит игрой, следит за порядком на поле и ведет счет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6. Если футболист нарушает правило, судья может удалить его с поля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7. Команда, забившая большее количество мячей, считается победивше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bookmarkStart w:id="0" w:name="OLE_LINK2"/>
      <w:bookmarkStart w:id="1" w:name="OLE_LINK1"/>
      <w:r>
        <w:rPr>
          <w:b/>
          <w:iCs/>
          <w:sz w:val="28"/>
          <w:szCs w:val="28"/>
        </w:rPr>
        <w:t>Инстр.</w:t>
      </w:r>
      <w:r>
        <w:rPr>
          <w:iCs/>
          <w:sz w:val="28"/>
          <w:szCs w:val="28"/>
        </w:rPr>
        <w:t xml:space="preserve"> - </w:t>
      </w:r>
      <w:bookmarkEnd w:id="0"/>
      <w:bookmarkEnd w:id="1"/>
      <w:r>
        <w:rPr>
          <w:iCs/>
          <w:sz w:val="28"/>
          <w:szCs w:val="28"/>
        </w:rPr>
        <w:t>А теперь давайте споем песенку «Футбол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ти выполняют небольшую разминку под музыку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Инстр.</w:t>
      </w:r>
      <w:r>
        <w:rPr>
          <w:iCs/>
          <w:sz w:val="28"/>
          <w:szCs w:val="28"/>
        </w:rPr>
        <w:t xml:space="preserve"> – И так, ребята, начинаются наши соревновани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br/>
      </w:r>
      <w:bookmarkStart w:id="2" w:name="OLE_LINK4"/>
      <w:bookmarkStart w:id="3" w:name="OLE_LINK3"/>
      <w:r>
        <w:rPr>
          <w:b/>
          <w:iCs/>
          <w:sz w:val="28"/>
          <w:szCs w:val="28"/>
        </w:rPr>
        <w:t>Эстафета</w:t>
      </w:r>
      <w:bookmarkEnd w:id="2"/>
      <w:bookmarkEnd w:id="3"/>
      <w:r>
        <w:rPr>
          <w:b/>
          <w:iCs/>
          <w:sz w:val="28"/>
          <w:szCs w:val="28"/>
        </w:rPr>
        <w:t xml:space="preserve"> «Прокати мяч»</w:t>
      </w:r>
      <w:r>
        <w:rPr>
          <w:iCs/>
          <w:sz w:val="28"/>
          <w:szCs w:val="28"/>
        </w:rPr>
        <w:t xml:space="preserve"> </w:t>
        <w:br/>
        <w:t xml:space="preserve">      Дети выстраиваются в две колонны по 5-8 человек. На другой стороне площадки стоят конусы. Детям дается в руки мяч и обруч. По команде дети при помощи обруча катят мяч до стойки и возвращаются назад. И так до последнего участника. </w:t>
        <w:br/>
        <w:br/>
      </w:r>
      <w:r>
        <w:rPr>
          <w:b/>
          <w:iCs/>
          <w:sz w:val="28"/>
          <w:szCs w:val="28"/>
        </w:rPr>
        <w:t>Эстафета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«Бросай, лови »</w:t>
      </w:r>
      <w:r>
        <w:rPr>
          <w:iCs/>
          <w:sz w:val="28"/>
          <w:szCs w:val="28"/>
        </w:rPr>
        <w:br/>
        <w:t xml:space="preserve">       На расстоянии от 0, 5 до 1м на пол кладется обруч, в него встает капитан и способом от груди передает мяч следующему участнику, сам же убегает назад. И так каждый поймавший мяч встает в обруч и передает мяч участнику стоящему после него. </w:t>
        <w:br/>
        <w:br/>
        <w:br/>
      </w:r>
      <w:r>
        <w:rPr>
          <w:b/>
          <w:iCs/>
          <w:sz w:val="28"/>
          <w:szCs w:val="28"/>
        </w:rPr>
        <w:t>Эстафета «Веселые попрыгунчики »</w:t>
      </w:r>
      <w:r>
        <w:rPr>
          <w:iCs/>
          <w:sz w:val="28"/>
          <w:szCs w:val="28"/>
        </w:rPr>
        <w:br/>
        <w:t xml:space="preserve">       Между колен у детей зажаты мячи. Дети допрыгивают до стойки и возвращаются, назад передавая мяч следующему. </w:t>
        <w:br/>
      </w:r>
      <w:bookmarkStart w:id="4" w:name="OLE_LINK6"/>
      <w:bookmarkStart w:id="5" w:name="OLE_LINK5"/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Эстафета «Мяч ногой»</w:t>
      </w:r>
    </w:p>
    <w:p>
      <w:pPr>
        <w:pStyle w:val="Normal"/>
        <w:rPr/>
      </w:pPr>
      <w:bookmarkEnd w:id="4"/>
      <w:bookmarkEnd w:id="5"/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Дети ведут мяч ногой между предметами и возвращаются назад по прямой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Эстафета «Останови мяч»</w:t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Первый ребенок становится на расстоянии 2-3 м. Посылает мяч ногой второму ребенку и убегает, второй берет в руки, бежит на его место и посылает мяч следующему и т.д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Эстафета «Забей гол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Дети стоят на расстоянии 2 – 4 м. от ворот и забивают ногой мяч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C02"/>
          <w:rFonts w:cs="Times New Roman"/>
        </w:rPr>
        <w:t>Награждение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br/>
      </w:r>
      <w:r>
        <w:rPr>
          <w:rStyle w:val="C02"/>
          <w:rFonts w:cs="Times New Roman"/>
          <w:b/>
        </w:rPr>
        <w:t>Инстр</w:t>
      </w:r>
      <w:r>
        <w:rPr>
          <w:rStyle w:val="C02"/>
          <w:rFonts w:cs="Times New Roman"/>
        </w:rPr>
        <w:t xml:space="preserve">. – Дорогие ребята, наши соревнования подошли к концу. Если каждый день заниматься с мячом на прогулке, на спортивной площадке, дома, в детском саду, а потом и в школе это принесет пользу вашему здоровью. Вы станете сильными, выносливыми, ловкими, смелыми и красивыми и самое главное вы сможете сохранить свое здоровье. </w:t>
      </w:r>
    </w:p>
    <w:p>
      <w:pPr>
        <w:pStyle w:val="Normal"/>
        <w:jc w:val="both"/>
        <w:rPr/>
      </w:pPr>
      <w:r>
        <w:rPr>
          <w:rStyle w:val="C02"/>
          <w:rFonts w:cs="Times New Roman"/>
        </w:rPr>
        <w:t>- Н</w:t>
      </w:r>
      <w:r>
        <w:rPr>
          <w:sz w:val="28"/>
          <w:szCs w:val="28"/>
        </w:rPr>
        <w:t>а этом наш праздник заканчивается. Всем большое спасибо!</w:t>
      </w:r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>До свида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2">
    <w:name w:val="c02"/>
    <w:basedOn w:val="Style14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Style15">
    <w:name w:val="Обычный (веб)"/>
    <w:basedOn w:val="Normal"/>
    <w:qFormat/>
    <w:pPr>
      <w:spacing w:before="180" w:after="1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04:00Z</dcterms:created>
  <dc:creator>User</dc:creator>
  <dc:description/>
  <cp:keywords/>
  <dc:language>en-US</dc:language>
  <cp:lastModifiedBy>Ларисочка1</cp:lastModifiedBy>
  <dcterms:modified xsi:type="dcterms:W3CDTF">2014-01-09T10:01:00Z</dcterms:modified>
  <cp:revision>6</cp:revision>
  <dc:subject/>
  <dc:title>Муниципальное автономное дошкольное образовательное учреждение</dc:title>
</cp:coreProperties>
</file>